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freiung vom Unterricht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efreiungen eines Schülers/einer Schülerin vom Unterricht bis zu 3 Tagen kann i.A. die/der Klassenlehrer/in </w:t>
      </w:r>
      <w:r>
        <w:rPr>
          <w:rFonts w:cs="Arial" w:ascii="Arial" w:hAnsi="Arial"/>
          <w:bCs w:val="false"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utor/in genehmig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ine Befreiung vom Besuch der Schule ist lediglich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gründeten Ausnahmefällen</w:t>
      </w:r>
      <w:r>
        <w:rPr>
          <w:rFonts w:cs="Arial" w:ascii="Arial" w:hAnsi="Arial"/>
          <w:color w:val="000000"/>
          <w:sz w:val="20"/>
          <w:szCs w:val="20"/>
        </w:rPr>
        <w:t xml:space="preserve"> und nur auf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htzeitigen schriftlichen Antrag</w:t>
      </w:r>
      <w:r>
        <w:rPr>
          <w:rFonts w:cs="Arial" w:ascii="Arial" w:hAnsi="Arial"/>
          <w:color w:val="000000"/>
          <w:sz w:val="20"/>
          <w:szCs w:val="20"/>
        </w:rPr>
        <w:t xml:space="preserve"> möglich. Der Antrag ist von den Erziehungsberechtigten, bei volljährigen Schülerinnen und Schülern von diesen selbst, zu stelle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edem Fall der Befreiung trägt der Erziehungsberechtigte – bei Volljährigkeit der Schüler/die Schülerin selbst - alle Nachteile, die mit den Unterrichtsversäumnissen verbunden sind! Es wird darauf hingewiesen, dass die Versäumnisse selbstständig und in eigener Verantwortung nachzuholen sin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ANTRAG AUF BEFREIUNG VOM UNTER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_______________    _______________    __________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>Vorname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18"/>
          <w:szCs w:val="18"/>
        </w:rPr>
        <w:t>Klasse</w:t>
      </w: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Klassenlehrer/T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</w:rPr>
        <w:t xml:space="preserve">Hiermit beantrage ich für meine Tochter/meinen Sohn/mi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e Befreiung vom Unterricht </w:t>
        <w:b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om ____________ bis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gründ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underscore"/>
          <w:tab w:val="left" w:pos="4536" w:leader="none"/>
          <w:tab w:val="left" w:pos="7371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Datum</w:t>
        <w:tab/>
        <w:tab/>
        <w:tab/>
        <w:tab/>
        <w:t xml:space="preserve">             Unterschrift Antragsteller/in</w:t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674" w:leader="none"/>
          <w:tab w:val="left" w:pos="3402" w:leader="none"/>
          <w:tab w:val="left" w:pos="5245" w:leader="underscore"/>
          <w:tab w:val="left" w:pos="6237" w:leader="none"/>
          <w:tab w:val="left" w:pos="8505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674" w:leader="none"/>
          <w:tab w:val="left" w:pos="3402" w:leader="none"/>
          <w:tab w:val="left" w:pos="5245" w:leader="underscore"/>
          <w:tab w:val="left" w:pos="6237" w:leader="none"/>
          <w:tab w:val="left" w:pos="8505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rag genehmigt</w:t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rag nicht genehmigt</w:t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18"/>
          <w:szCs w:val="18"/>
        </w:rPr>
        <w:t>Datum</w:t>
        <w:tab/>
        <w:tab/>
        <w:tab/>
        <w:t xml:space="preserve">  Klassenlehrer/in/Tutor/in</w:t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74" w:leader="none"/>
        </w:tabs>
        <w:ind w:left="720" w:hanging="0"/>
        <w:jc w:val="right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ser Teil des Antrages verbleibt in der Personalakte des Schülers.</w:t>
      </w:r>
    </w:p>
    <w:p>
      <w:pPr>
        <w:pStyle w:val="Normal"/>
        <w:tabs>
          <w:tab w:val="clear" w:pos="709"/>
          <w:tab w:val="left" w:pos="9070" w:leader="hyphen"/>
        </w:tabs>
        <w:rPr>
          <w:rFonts w:ascii="Arial" w:hAnsi="Arial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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7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165100</wp:posOffset>
                </wp:positionV>
                <wp:extent cx="230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Name der Schülerin/des Schülers: </w:t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29540</wp:posOffset>
                </wp:positionV>
                <wp:extent cx="864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05020</wp:posOffset>
                </wp:positionH>
                <wp:positionV relativeFrom="paragraph">
                  <wp:posOffset>129540</wp:posOffset>
                </wp:positionV>
                <wp:extent cx="864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Ihr Antrag auf Befreiung vom Unterricht am/vom                            bis zum </w:t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urde genehmigt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ab/>
        <w:tab/>
        <w:t xml:space="preserve">wurde nicht genehmigt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ab/>
        <w:tab/>
        <w:t xml:space="preserve">Bitte um Rücksprache  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gründung bei Nicht-Genehmigung:</w:t>
      </w:r>
    </w:p>
    <w:p>
      <w:pPr>
        <w:pStyle w:val="Normal"/>
        <w:tabs>
          <w:tab w:val="clear" w:pos="709"/>
          <w:tab w:val="left" w:pos="8931" w:leader="underscore"/>
        </w:tabs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5800725" cy="542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5pt;margin-top:9.2pt;width:456.7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5496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05pt;width:432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931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74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5496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pt;width:432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left" w:pos="4536" w:leader="none"/>
          <w:tab w:val="left" w:pos="7371" w:leader="underscor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5496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8.85pt;width:432.7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left" w:pos="4536" w:leader="none"/>
          <w:tab w:val="left" w:pos="7371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4536" w:leader="none"/>
          <w:tab w:val="left" w:pos="7371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674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Datum</w:t>
        <w:tab/>
        <w:tab/>
        <w:tab/>
        <w:tab/>
        <w:tab/>
        <w:t>Klassenlehrer/in/Tutor/in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5005</wp:posOffset>
          </wp:positionH>
          <wp:positionV relativeFrom="paragraph">
            <wp:posOffset>-109220</wp:posOffset>
          </wp:positionV>
          <wp:extent cx="2514600" cy="628650"/>
          <wp:effectExtent l="0" t="0" r="0" b="0"/>
          <wp:wrapTight wrapText="bothSides">
            <wp:wrapPolygon edited="0">
              <wp:start x="-162" y="0"/>
              <wp:lineTo x="-162" y="20941"/>
              <wp:lineTo x="21599" y="20941"/>
              <wp:lineTo x="21599" y="0"/>
              <wp:lineTo x="-162" y="0"/>
            </wp:wrapPolygon>
          </wp:wrapTight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1:00Z</dcterms:created>
  <dc:creator>Eicki</dc:creator>
  <dc:description/>
  <cp:keywords/>
  <dc:language>en-US</dc:language>
  <cp:lastModifiedBy>Lassen Lena-Sophie 40.87</cp:lastModifiedBy>
  <cp:lastPrinted>2018-06-11T08:42:00Z</cp:lastPrinted>
  <dcterms:modified xsi:type="dcterms:W3CDTF">2020-02-17T15:05:00Z</dcterms:modified>
  <cp:revision>4</cp:revision>
  <dc:subject/>
  <dc:title>Befreiung vom Unterricht</dc:title>
</cp:coreProperties>
</file>